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Е.В.Новик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о работе учителей и обучающихся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 1 пгт. Славя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ти Интерне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чка доступа» к сети Интернет предназначена для обслуживания учителей и обучающихся школы. Сотрудники и обучающиеся школы допускаются к работе на бесплатной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боте в Интернет допускаются пользователи, прошедшие предварительную регистрацию у администраторов соответствующих локальных се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 в Интернет осуществляется с 8.00 до 16.30 (кроме воскресенья). Последняя пятница месяца – день профилак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еанса работы в Интернет осуществляется на основании предварительной записи в журнале администратора соответствующей локальной сети или при наличии свободных мест в зависимости от категории пользов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предоставляется доступ в компьютерных классах согласно расписанию занятий (график работы компьютерных классов устанавливается на учебный год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 предоставляется доступ ежедневно, не менее 2 часов в нед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м пользователям предоставляется доступ при наличии резерва пропускной способности канала передач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сем вопросам, связанным с доступом в Интернет, следует обращаться к ответственному заведующему кабине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Правила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ходе в кабинет информатики, необходимо обратиться к ответственному заведующему кабинетом за разрешением. При наличии свободных мест, после регистрации в журнале учета, посетителю предоставляется рабочая станция. 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у учителя информат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ь обязан выполнять все требования учителя информа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работы пользователь обязан зарегистрироваться в системе, т.е. ввести свое имя регистрации (логин) и паро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ю разрешается записывать полученную информацию на личные накопители информации, которые должны предварительно проверяться на наличие вирусов. Запрещается любое копирование с накопителей информации на жесткие дис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работать с объемными ресурсами (video, audio, chat, игры и др.) без согласования с учителем информа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Правила рег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упа в Интернет пользователей необходимо пройти процесс регист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е логин и пароль учащиеся получают у учителя информатики через своего классного руковод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е логин и пароль учителя получают у учителя информатики при предъявлении удостоверения личности и письменного зая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вода сетевого имени и пароля пользователь получает либо сообщение об ошибке (тогда ее необходимо исправить) либо досту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работой необходимо ознакомиться с "Памяткой" и расписаться в журнале учета работы в Интернет, который хранится у администрат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2:08:00Z</dcterms:created>
  <dc:creator>2020</dc:creator>
  <dc:description/>
  <cp:keywords/>
  <dc:language>en-US</dc:language>
  <cp:lastModifiedBy>Секретарь</cp:lastModifiedBy>
  <dcterms:modified xsi:type="dcterms:W3CDTF">2020-02-20T05:22:00Z</dcterms:modified>
  <cp:revision>3</cp:revision>
  <dc:subject/>
  <dc:title/>
</cp:coreProperties>
</file>