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Утверждаю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БОУ СОШ №1</w:t>
      </w:r>
    </w:p>
    <w:p>
      <w:pPr>
        <w:pStyle w:val="Style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гт Славян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Е.В.Нови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 конфликте интересов</w:t>
      </w:r>
    </w:p>
    <w:p>
      <w:pPr>
        <w:pStyle w:val="Style20"/>
        <w:jc w:val="center"/>
        <w:rPr/>
      </w:pPr>
      <w:r>
        <w:rPr>
          <w:sz w:val="28"/>
          <w:szCs w:val="28"/>
        </w:rPr>
        <w:t>работников МБОУ СОШ №1 пгт Славян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выявлении и урегулировании конфликта интересов работников МБОУ СОШ № 1 пгт Славянка (далее – Положение) разработано на основе Федерального закона от 29.12.2012 №273 - ФЗ  «Об образовании в Российской Федерации» (глава 1 статья 2 п. 33, глава 5 статьи 47, 48)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разработано с целью оптимизации взаимодействия работников Школы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>отношений, профилактики конфликта 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и ситуациями конфликта интересов, в которых именно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уроки и платные занятия у одних и тех же ученик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обучающимися для репетиторств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обучает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подарки и услуг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формировании списка класса, особенно первоклассник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деньги на нужды класса, школы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жюри конкурсных мероприятий, олимпиад с участием своих обучающих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от родителей учеников, которых он обучает или у которых является классным руководителе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возможности родителей обучающих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 школе запреты и т.д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Школы разработано и утверждено с целью регулирования и предотвращения конфликта интересов в деятельности работников Школы, а значит и возможных негативных последствий конфликта интересов для Школ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Школы - это внутренний докумен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понят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ликт интересов работника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Под</w:t>
      </w:r>
      <w:r>
        <w:rPr>
          <w:rFonts w:cs="Times New Roman" w:ascii="Times New Roman" w:hAnsi="Times New Roman"/>
          <w:i/>
          <w:iCs/>
          <w:sz w:val="28"/>
          <w:szCs w:val="28"/>
        </w:rPr>
        <w:t> личной заинтересованностью работника</w:t>
      </w:r>
      <w:r>
        <w:rPr>
          <w:rFonts w:cs="Times New Roman" w:ascii="Times New Roman" w:hAnsi="Times New Roman"/>
          <w:sz w:val="28"/>
          <w:szCs w:val="28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Круг лиц, попадающий под действие положе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ринципы управления конфликтом интересов в школ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работы по управлению конфликтом интересов в Школе положены следующие принцип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предотвращения и урегулирования конфликта интерес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ник Школы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 и изменение функциональных обязанностей работников Школ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работников от своего личного интереса, порождающего конфликт с интересами Школ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работника из Школы по инициатив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едотвращения конфликта интересов работников Школы необходимо следовать «Кодексу </w:t>
      </w:r>
      <w:r>
        <w:rPr>
          <w:rFonts w:cs="Times New Roman" w:ascii="Times New Roman" w:hAnsi="Times New Roman"/>
          <w:sz w:val="28"/>
          <w:szCs w:val="28"/>
        </w:rPr>
        <w:t>этики и служебного поведения работнико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граничения, налагаемые на работников школ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их работников Школы при осуществлении ими профессиональной деятельности налагаются следующие ограни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 на ведение  бесплатных и платных занятий у одних и тех же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 на занятия репетиторством с обучающимися, которых он обучает в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 на членство в жюри конкурсных мероприятий с участием своих обучающихся за исключением случаев и порядка, предусмотренных Уставом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 Обязанности работников школы в связи с раскрытием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урегулированием конфликта интере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тственность работников школы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й, локальных нормативных актов, затрагивающих права обучающихся и работников Школы, учитывать мнение советов родителей,  а также в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ется чёткая регламентация деятельности работников внутренними локальными норматив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ся создание системы сбора и анализа информации об индивидуальных образовательных достижениях обуч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ются иные мероприятия, направленные на предотвращение возможного конфликта интересов 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работники Школы незамедлительно обязаны проинформировать об этом в письменной форме руководителя Школы. Данное обязательство отражается в дополнении к должностным инструкциям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Школы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 принятия решения Комиссии Школы по урегулированию споров между участниками трудовых, а также образовательных отношени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Style17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 педагогического работника </w:t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твращению конфликта интересов</w:t>
      </w:r>
    </w:p>
    <w:p>
      <w:pPr>
        <w:pStyle w:val="Style17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Кодекс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Ответственность педагога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вторитет, честь, репутация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-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4.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  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Общение между педагогами.</w:t>
      </w:r>
    </w:p>
    <w:p>
      <w:pPr>
        <w:pStyle w:val="Normal"/>
        <w:spacing w:lineRule="auto" w:line="240" w:before="0" w:after="0"/>
        <w:ind w:left="432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24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ношения с родителями (законными представителями)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left="1287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7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9.Использование  ресурсов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0. Личные интересы и самоотвод.</w:t>
      </w:r>
    </w:p>
    <w:p>
      <w:pPr>
        <w:pStyle w:val="Style17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6:00Z</dcterms:created>
  <dc:creator>user</dc:creator>
  <dc:description/>
  <cp:keywords/>
  <dc:language>en-US</dc:language>
  <cp:lastModifiedBy>Секретарь</cp:lastModifiedBy>
  <cp:lastPrinted>2015-01-30T18:51:00Z</cp:lastPrinted>
  <dcterms:modified xsi:type="dcterms:W3CDTF">2020-07-07T03:54:00Z</dcterms:modified>
  <cp:revision>7</cp:revision>
  <dc:subject/>
  <dc:title/>
</cp:coreProperties>
</file>