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Порядке обеспечения обучающихся в государственных (краевых) и муниципальных общеобразовательных организациях бесплатным питанием (с изменениями на 26 августа 2020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4"/>
          <w:szCs w:val="34"/>
          <w:lang w:eastAsia="ru-RU"/>
        </w:rPr>
        <w:br/>
        <w:t>ГУБЕРНАТОР ПРИМОРСКОГО КРАЯ</w:t>
        <w:br/>
        <w:br/>
        <w:t>ПОСТАНОВЛЕНИЕ</w:t>
        <w:br/>
        <w:br/>
        <w:t>от 6 декабря 2018 года N 72-пг</w:t>
        <w:br/>
        <w:br/>
        <w:br/>
        <w:t>О Порядке обеспечения обучающихся в государственных (краевых) и муниципальных общеобразовательных организациях бесплатным питанием</w:t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с изменениями на 26 августа 2020 года)</w:t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й Губернатора Приморского края от 18.02.2019 N 12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26.05.2020 N 70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26.08.2020 N 119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br/>
        <w:br/>
        <w:t>На основании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Устава Приморского края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Закона Приморского края от 23 ноября 2018 года N 388-КЗ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 постановляю: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. Утвердить прилагаемый Порядок обеспечения обучающихся в государственных (краевых) и муниципальных общеобразовательных организациях Приморского края бесплатным питанием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2. Признать утратившими силу следующие постановления Губернатора Приморского края: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23 ноября 2007 года N 183-пг "О внесении изменений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14 февраля 2008 года N 14-пг "О внесении изменений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3 октября 2008 года N 111-пг "О внесении изменения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30 января 2012 года N 3-пг "О внесении изменений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2 февраля 2015 года N 7-пг "О внесении изменений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15 апреля 2015 года N 32-пг "О внесении изменения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декабря 2018 года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4. 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Normal"/>
        <w:shd w:fill="FFFFFF" w:val="clear"/>
        <w:spacing w:lineRule="atLeast" w:line="348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br/>
        <w:t>Врио Губернатора края</w:t>
        <w:br/>
        <w:t>О.Н.КОЖЕМЯ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4" w:after="248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4"/>
          <w:szCs w:val="34"/>
          <w:lang w:eastAsia="ru-RU"/>
        </w:rPr>
        <w:t>Порядок обеспечения обучающихся в государственных (краевых) и муниципальных общеобразовательных организациях бесплатным питанием</w:t>
      </w:r>
    </w:p>
    <w:p>
      <w:pPr>
        <w:pStyle w:val="Normal"/>
        <w:shd w:fill="FFFFFF" w:val="clear"/>
        <w:spacing w:lineRule="atLeast" w:line="348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br/>
        <w:t>Утвержден</w:t>
        <w:br/>
        <w:t>постановлением</w:t>
        <w:br/>
        <w:t>Губернатора</w:t>
        <w:br/>
        <w:t>Приморского края</w:t>
        <w:br/>
        <w:t>от 06.12.2018 N 72-пг</w:t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в ред.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й Губернатора Приморского края от 18.02.2019 N 12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26.05.2020 N 70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26.08.2020 N 119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br/>
        <w:t>1. Настоящий Порядок разработан в целях организации обеспечения бесплатным питанием в государственных (краевых) и муниципальных общеобразовательных организациях Приморского края (за исключением обучающихся в указанных организациях, состоящих на полном государственном обеспечении):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) обучающихся в 1 - 4 классах включительно;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2) обучающихся в 5 - 11 классах включительно из многодетных семей в Приморском крае;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3) обучающихся в 5 - 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4) обучающихся в 5 - 11 классах включительно из семей, находящихся в социально опасном положении;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5) обучающихся с ограниченными возможностями здоровья и детей-инвалидов;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6) обучающихся в 5 - 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пп. 6 в ред.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7) обучающихся в 5 - 11 классах включительно из числа семей, относящихся к коренным малочисленным народам Севера, Сибири и Дальнего Востока Российской Федерации;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пп. 7 введен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8) обеспечения бесплатным молоком или кисломолочным продуктом обучающихся в 1 - 4 классах включительно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пп. 8 введен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п. 1 в ред.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18.02.2019 N 12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2. Размер стоимости питания, осуществляемого за счет средств краевого бюджета, в том числе источником финансового обеспечения которых являются субсидии из федерального бюджета, устанавливается из расчета 70 рублей 00 копеек в день на одного обучающегося в 1 - 4 классах включительно; в 5 - 11 классах включительно из многодетных семей в Приморском крае; в 5 - 11 классах включительно из семей, имеющих среднедушевой доход ниже величины прожиточного минимума, установленной в Приморском крае; в 5 - 11 классах включительно из семей, находящихся в социально опасном положении; в 5 - 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 в 5 - 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Бесплатное питание для лиц, указанных в абзаце первом настоящего пункта, предусматривает горячее блюдо, не считая горячего напитка, а для обучающихся в 1 - 4 классах включительно - также молоко или кисломолочный продукт объемом не менее 200 мл на одного ребенка в день в период учебного процесса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п. 2 в ред.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6.08.2020 N 119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3. Размер стоимости двухразового питания, осуществляемого за счет средств краевого бюджета, в том числе источником финансового обеспечения которых являются субсидии из федерального бюджета, устанавливается из расчета 125 рублей 00 копеек в день на одного обучающегося с ограниченными возможностями здоровья и ребенка-инвалида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Бесплатным питанием два раза в день, включая горячее блюдо, не считая горячего напитка, в период учебного процесса обеспечиваются обучающиеся с ограниченными возможностями здоровья и дети-инвалиды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Бесплатное питание лиц, указанных в абзаце первом настоящего пункта, которые обучаются в 1 - 4 классах включительно, предусматривает также молоко или кисломолочный продукт объемом не менее 200 мл на одного ребенка в день в период учебного процесса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п. 3 в ред.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6.08.2020 N 119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4. Исключен. -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 Губернатора Приморского края от 26.08.2020 N 119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5. Обеспечение бесплатным питанием и бесплатным молоком или кисломолочным продуктом обучающихся в государственных (краевых) общеобразовательных организациях Приморского края, указанных в пункте 1 настоящего Порядка, осуществляется указанными организациями за счет средств, выделяемых министерству образования Приморского края в соответствии с законом Приморского края о краевом бюджете на очередной финансовый год и плановый период, путем размещения заказов на закупку продуктов питания (или услуг по организации питания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п. 5 в ред.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6. Обеспечение бесплатным питанием и бесплатным молоком или кисломолочным продуктом обучающихся в муниципальных общеобразовательных организациях Приморского края, указанных в пункте 1 настоящего Порядка, осуществляется органами местного самоуправления за счет субвенции, выделяемой из краевого бюджета бюджетам муниципальных районов, муниципальных округов и городских округов Приморского края (далее - муниципальные образования) на указанные цели (далее - субвенции), путем размещения заказов на закупку продуктов питания (или услуг по организации питания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п. 6 в ред.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7. Расходование субвенций, предоставленных министерством образования Приморского края в соответствии со сводной бюджетной росписью краевого бюджета, кассовым планом исполнения краевого бюджета в пределах лимитов бюджетных обязательств, предусмотренных министерству образования Приморского края на эти цели, осуществляется органами местного самоуправления муниципальных образований (далее - органы местного самоуправления) с лицевых счетов главных распорядителей, распорядителей и получателей средств бюджетов муниципальных образований, открытых в отделениях Управления Федерального казначейства по Приморскому краю или финансовом органе муниципального образования Приморского края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в ред.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8. Субвенции перечисляются министерством образования Приморского края в следующем порядке: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в ред.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в I квартале и в сентябре текущего финансового года - на основании заявок муниципальных образований в соответствии со сводной бюджетной росписью краевого бюджета, а также в пределах лимитов бюджетных обязательств, предусмотренных на указанные цели;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во II, IV кварталах текущего финансового года - на основании заявок муниципальных образований и ежемесячных отчетов об осуществлении государственных полномочий, указанных в пункте 9 настоящего Порядка, с учетом неиспользованного остатка субвенций в соответствии со сводной бюджетной росписью краевого бюджета, а также в пределах лимитов бюджетных обязательств, предусмотренных на указанные цели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9. Ежемесячно, не позднее 10 числа месяца, следующего за отчетным периодом, орган местного самоуправления представляет в министерство образования Приморского края ежемесячные отчеты об осуществлении государственных полномочий по установленной им форме, утвержденной министерством образования Приморского края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в ред.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0. На основании ежемесячных отчетов об осуществлении государственных полномочий, представленных в соответствии с пунктом 9 настоящего Порядка, а также на основании уточненных данных о численности обучающихся по состоянию на 1 сентября текущего финансового года осуществляется уточнение объемов субвенций не позднее 15 октября текущего финансового года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1. Ответственность за результативность, целевое использование средств субвенций, достоверность представленных в министерство образования Приморского края ежемесячных отчетов об осуществлении государственных полномочий возлагается на органы местного самоуправления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в ред.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2. Остатки субвенций, не использованные органами местного самоуправления в текущем финансовом году, подлежат возврату в краевой бюджет в соответствии с бюджетным законодательством. Если неиспользованный остаток субвенции не перечислен в краевой бюджет, указанные средства подлежат взысканию в краевой бюджет в порядке, установленном министерством финансов Приморского края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в ред.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3. В случае нарушения органами местного самоуправления требований настоящего Порядка (в том числе в случае нецелевого использования субвенций) перечисленная субвенция подлежит возврату в краевой бюджет в размере выявленного нарушения. Требование о возврате субвенции в краевой бюджет (далее - требование) направляется министерством образования Приморского края уполномоченным органам местного самоуправления муниципальных образований в десятидневный срок со дня установления нарушения. Возврат субвенции производится уполномоченным органом местного самоуправления муниципального образования в течение пяти рабочих дней со дня получения требования по реквизитам и коду бюджетной классификации Российской Федерации, указанным в требовании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в ред.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4. Государственная (краевая) и муниципальная общеобразовательная организация (далее - общеобразовательная организация) организует бесплатное питание; ведет ежедневный учет обучающихся, получающих бесплатное питание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5. Основанием для предоставления бесплатного питания для обучающихся в 5 - 11 классах включительно из многодетных семей, имеющих статус в соответствии с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Законом Приморского края от 23 ноября 2018 года N 392-КЗ "О социальной поддержке многодетных семей, проживающих на территории Приморского края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и обучающихся в 5 - 11 классах включительно из семей, имеющих среднедушевой доход ниже величины прожиточного минимума, установленной в Приморском крае, имеющих статус в соответствии с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Законом Приморского края от 17 ноября 1999 года N 72-КЗ "О прожиточном минимуме в Приморском крае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являются сведения о детях указанных категорий, поступившие из структурных подразделений краевого государственного казенного учреждения "Центр социальной поддержки населения Приморского края" (далее - структурное подразделение КГКУ), либо свидетельства о рождении детей, удостоверение многодетной семьи, справка из структурного подразделения КГКУ, представленные родителями (законными представителями) в общеобразовательную организацию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в ред.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Основанием для предоставления бесплатного питания для обучающихся в 5 - 11 классах включительно из семей, находящихся в социально опасном положении, имеющих статус в соответствии с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Федеральным законом от 24 июня 1999 года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являются сведения о детях указанной категории, поступившие от структурных подразделений КГКУ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абзац введен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убернатора Приморского края от 18.02.2019 N 12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; в ред.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Основанием для предоставления бесплатного питания для обучающихся в 5 - 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из семей, имеющих статус в соответствии с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Федеральным законом от 21 декабря 1996 года N 159-ФЗ "О дополнительных гарантиях по социальной поддержке детей-сирот и детей, оставшихся без попечения родителей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являются сведения о детях указанной категории, поступившие от органов опеки и попечительства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абзац введен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Основанием для предоставления бесплатного питания для обучающихся в 5 - 11 классах включительно из числа семей, относящихся к коренным малочисленным народам Севера, Сибири и Дальнего Востока Российской Федерации, имеющих статус в соответствии с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Распоряжением Правительства Российской Федерации от 8 мая 2009 года N 631-р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Законом Приморского края от 22 декабря 2015 года N 742-КЗ "О коренных малочисленных народах Российской Федерации, проживающих в Приморском крае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являются сведения о детях указанной категории, подтвержденные одним из документов (документ, выдаваемый общиной малочисленных народов Севера, Сибири и Дальнего Востока Российской Федерации либо органом местного самоуправления, решение суда о принадлежности ребенка к представителям коренных малочисленных народов Севера, Сибири и Дальнего Востока Российской Федерации)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абзац введен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6. Основанием для предоставления бесплатного питания для обучающихся с ограниченными возможностями здоровья является оригинал или заверенная в установленном действующим законодательством порядке копия заключения психолого-медико-педагогической комиссии, представляемая родителями (законными представителями) в общеобразовательную организацию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7. Основанием для предоставления бесплатного питания для детей-инвалидов является оригинал или заверенная в установленном действующим законодательством порядке копия справки, подтверждающей факт установления инвалидности, представляемая родителями (законными представителями) в общеобразовательную организацию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8. Сведения о детях, указанные в пунктах 15 - 17 настоящего Порядка, поступившие от родителей (законных представителей) в общеобразовательную организацию, представляются общеобразовательной организацией в течение трех рабочих дней со дня их поступления в органы местного самоуправления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19. В целях организации информационного обмена в электронном виде структурные подразделения КГКУ и органы местного самоуправления заключают соглашения о взаимодействии с учетом соблюдения требований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Федерального закона от 27 июля 2006 года N 152-ФЗ "О персональных данных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в ред.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й Губернатора Приморского края от 18.02.2019 N 12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 </w:t>
      </w:r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20. Информационный обмен осуществляется на уровне структурных подразделений КГКУ и органов местного самоуправления в электронном виде ежемесячно в срок до пятого числа месяца в соответствии с соглашением о взаимодействии. Сведения представляются по состоянию на первое число месяца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в ред. </w:t>
      </w:r>
      <w:hyperlink r:id="rId48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21. Дети, имеющие статус обучающихся с ограниченными возможностями здоровья, дети-инвалиды, получающие образование на дому, имеют право на обеспечение продуктовым набором на основании письменного заявления родителей (законных представителей) в размере, установленном пунктом 3 настоящего Порядка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в ред.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6.05.2020 N 70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Порядок и периодичность предоставления сухого пайка определяется образовательной организацией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В случае письменного отказа родителя (законного представителя) от обеспечения обучающегося бесплатным питанием, представленного в общеобразовательную организацию, такое питание указанному обучающемуся не предоставляется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Копия письменного отказа родителя (законного представителя) в срок не позднее трех рабочих дней со дня его поступления руководителю образовательной организации передается образовательной организацией в орган местного самоуправления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п. 21 в ред. </w:t>
      </w:r>
      <w:hyperlink r:id="rId50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22. В случае введения на территории Приморского края (отдельных территориях Приморского края) режима повышенной готовности или чрезвычайной ситуации и принятия решения о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, а также в иных случаях невозможности предоставления питания, предусмотренного пунктом 1 настоящего Порядка, в период действия режима повышенной готовности или чрезвычайной - ситуации обеспечение питанием обучающихся осуществляется продуктовыми наборами исходя из размера стоимости питания, установленного настоящим Порядком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Рекомендуемый перечень продуктов, подлежащих включению в состав продуктового набора, и сроки его предоставления устанавливаются министерством образования Приморского края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Выдача родителям (законным представителям) обучающихся продуктовых наборов осуществляется образовательной организацией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t>(п. 22 введен </w:t>
      </w:r>
      <w:hyperlink r:id="rId51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убернатора Приморского края от 26.05.2020 N 70-пг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123948" TargetMode="External"/><Relationship Id="rId3" Type="http://schemas.openxmlformats.org/officeDocument/2006/relationships/hyperlink" Target="http://docs.cntd.ru/document/561690561" TargetMode="External"/><Relationship Id="rId4" Type="http://schemas.openxmlformats.org/officeDocument/2006/relationships/hyperlink" Target="http://docs.cntd.ru/document/570801595" TargetMode="External"/><Relationship Id="rId5" Type="http://schemas.openxmlformats.org/officeDocument/2006/relationships/hyperlink" Target="http://docs.cntd.ru/document/570907229" TargetMode="External"/><Relationship Id="rId6" Type="http://schemas.openxmlformats.org/officeDocument/2006/relationships/hyperlink" Target="http://docs.cntd.ru/document/494225509" TargetMode="External"/><Relationship Id="rId7" Type="http://schemas.openxmlformats.org/officeDocument/2006/relationships/hyperlink" Target="http://docs.cntd.ru/document/550245870" TargetMode="External"/><Relationship Id="rId8" Type="http://schemas.openxmlformats.org/officeDocument/2006/relationships/hyperlink" Target="http://docs.cntd.ru/document/494219037" TargetMode="External"/><Relationship Id="rId9" Type="http://schemas.openxmlformats.org/officeDocument/2006/relationships/hyperlink" Target="http://docs.cntd.ru/document/494225777" TargetMode="External"/><Relationship Id="rId10" Type="http://schemas.openxmlformats.org/officeDocument/2006/relationships/hyperlink" Target="http://docs.cntd.ru/document/494225578" TargetMode="External"/><Relationship Id="rId11" Type="http://schemas.openxmlformats.org/officeDocument/2006/relationships/hyperlink" Target="http://docs.cntd.ru/document/494217243" TargetMode="External"/><Relationship Id="rId12" Type="http://schemas.openxmlformats.org/officeDocument/2006/relationships/hyperlink" Target="http://docs.cntd.ru/document/494212936" TargetMode="External"/><Relationship Id="rId13" Type="http://schemas.openxmlformats.org/officeDocument/2006/relationships/hyperlink" Target="http://docs.cntd.ru/document/494219037" TargetMode="External"/><Relationship Id="rId14" Type="http://schemas.openxmlformats.org/officeDocument/2006/relationships/hyperlink" Target="http://docs.cntd.ru/document/428521453" TargetMode="External"/><Relationship Id="rId15" Type="http://schemas.openxmlformats.org/officeDocument/2006/relationships/hyperlink" Target="http://docs.cntd.ru/document/553123948" TargetMode="External"/><Relationship Id="rId16" Type="http://schemas.openxmlformats.org/officeDocument/2006/relationships/hyperlink" Target="http://docs.cntd.ru/document/561690561" TargetMode="External"/><Relationship Id="rId17" Type="http://schemas.openxmlformats.org/officeDocument/2006/relationships/hyperlink" Target="http://docs.cntd.ru/document/570801595" TargetMode="External"/><Relationship Id="rId18" Type="http://schemas.openxmlformats.org/officeDocument/2006/relationships/hyperlink" Target="http://docs.cntd.ru/document/570907229" TargetMode="External"/><Relationship Id="rId19" Type="http://schemas.openxmlformats.org/officeDocument/2006/relationships/hyperlink" Target="http://docs.cntd.ru/document/561690561" TargetMode="External"/><Relationship Id="rId20" Type="http://schemas.openxmlformats.org/officeDocument/2006/relationships/hyperlink" Target="http://docs.cntd.ru/document/561690561" TargetMode="External"/><Relationship Id="rId21" Type="http://schemas.openxmlformats.org/officeDocument/2006/relationships/hyperlink" Target="http://docs.cntd.ru/document/561690561" TargetMode="External"/><Relationship Id="rId22" Type="http://schemas.openxmlformats.org/officeDocument/2006/relationships/hyperlink" Target="http://docs.cntd.ru/document/553123948" TargetMode="External"/><Relationship Id="rId23" Type="http://schemas.openxmlformats.org/officeDocument/2006/relationships/hyperlink" Target="http://docs.cntd.ru/document/570907229" TargetMode="External"/><Relationship Id="rId24" Type="http://schemas.openxmlformats.org/officeDocument/2006/relationships/hyperlink" Target="http://docs.cntd.ru/document/570907229" TargetMode="External"/><Relationship Id="rId25" Type="http://schemas.openxmlformats.org/officeDocument/2006/relationships/hyperlink" Target="http://docs.cntd.ru/document/570907229" TargetMode="External"/><Relationship Id="rId26" Type="http://schemas.openxmlformats.org/officeDocument/2006/relationships/hyperlink" Target="http://docs.cntd.ru/document/561690561" TargetMode="External"/><Relationship Id="rId27" Type="http://schemas.openxmlformats.org/officeDocument/2006/relationships/hyperlink" Target="http://docs.cntd.ru/document/561690561" TargetMode="External"/><Relationship Id="rId28" Type="http://schemas.openxmlformats.org/officeDocument/2006/relationships/hyperlink" Target="http://docs.cntd.ru/document/561690561" TargetMode="External"/><Relationship Id="rId29" Type="http://schemas.openxmlformats.org/officeDocument/2006/relationships/hyperlink" Target="http://docs.cntd.ru/document/561690561" TargetMode="External"/><Relationship Id="rId30" Type="http://schemas.openxmlformats.org/officeDocument/2006/relationships/hyperlink" Target="http://docs.cntd.ru/document/561690561" TargetMode="External"/><Relationship Id="rId31" Type="http://schemas.openxmlformats.org/officeDocument/2006/relationships/hyperlink" Target="http://docs.cntd.ru/document/561690561" TargetMode="External"/><Relationship Id="rId32" Type="http://schemas.openxmlformats.org/officeDocument/2006/relationships/hyperlink" Target="http://docs.cntd.ru/document/561690561" TargetMode="External"/><Relationship Id="rId33" Type="http://schemas.openxmlformats.org/officeDocument/2006/relationships/hyperlink" Target="http://docs.cntd.ru/document/561690561" TargetMode="External"/><Relationship Id="rId34" Type="http://schemas.openxmlformats.org/officeDocument/2006/relationships/hyperlink" Target="http://docs.cntd.ru/document/550245874" TargetMode="External"/><Relationship Id="rId35" Type="http://schemas.openxmlformats.org/officeDocument/2006/relationships/hyperlink" Target="http://docs.cntd.ru/document/494221820" TargetMode="External"/><Relationship Id="rId36" Type="http://schemas.openxmlformats.org/officeDocument/2006/relationships/hyperlink" Target="http://docs.cntd.ru/document/561690561" TargetMode="External"/><Relationship Id="rId37" Type="http://schemas.openxmlformats.org/officeDocument/2006/relationships/hyperlink" Target="http://docs.cntd.ru/document/901737405" TargetMode="External"/><Relationship Id="rId38" Type="http://schemas.openxmlformats.org/officeDocument/2006/relationships/hyperlink" Target="http://docs.cntd.ru/document/553123948" TargetMode="External"/><Relationship Id="rId39" Type="http://schemas.openxmlformats.org/officeDocument/2006/relationships/hyperlink" Target="http://docs.cntd.ru/document/561690561" TargetMode="External"/><Relationship Id="rId40" Type="http://schemas.openxmlformats.org/officeDocument/2006/relationships/hyperlink" Target="http://docs.cntd.ru/document/9043973" TargetMode="External"/><Relationship Id="rId41" Type="http://schemas.openxmlformats.org/officeDocument/2006/relationships/hyperlink" Target="http://docs.cntd.ru/document/561690561" TargetMode="External"/><Relationship Id="rId42" Type="http://schemas.openxmlformats.org/officeDocument/2006/relationships/hyperlink" Target="http://docs.cntd.ru/document/902156317" TargetMode="External"/><Relationship Id="rId43" Type="http://schemas.openxmlformats.org/officeDocument/2006/relationships/hyperlink" Target="http://docs.cntd.ru/document/432818249" TargetMode="External"/><Relationship Id="rId44" Type="http://schemas.openxmlformats.org/officeDocument/2006/relationships/hyperlink" Target="http://docs.cntd.ru/document/561690561" TargetMode="External"/><Relationship Id="rId45" Type="http://schemas.openxmlformats.org/officeDocument/2006/relationships/hyperlink" Target="http://docs.cntd.ru/document/901990046" TargetMode="External"/><Relationship Id="rId46" Type="http://schemas.openxmlformats.org/officeDocument/2006/relationships/hyperlink" Target="http://docs.cntd.ru/document/553123948" TargetMode="External"/><Relationship Id="rId47" Type="http://schemas.openxmlformats.org/officeDocument/2006/relationships/hyperlink" Target="http://docs.cntd.ru/document/561690561" TargetMode="External"/><Relationship Id="rId48" Type="http://schemas.openxmlformats.org/officeDocument/2006/relationships/hyperlink" Target="http://docs.cntd.ru/document/561690561" TargetMode="External"/><Relationship Id="rId49" Type="http://schemas.openxmlformats.org/officeDocument/2006/relationships/hyperlink" Target="http://docs.cntd.ru/document/570801595" TargetMode="External"/><Relationship Id="rId50" Type="http://schemas.openxmlformats.org/officeDocument/2006/relationships/hyperlink" Target="http://docs.cntd.ru/document/561690561" TargetMode="External"/><Relationship Id="rId51" Type="http://schemas.openxmlformats.org/officeDocument/2006/relationships/hyperlink" Target="http://docs.cntd.ru/document/570801595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0:00Z</dcterms:created>
  <dc:creator>2020</dc:creator>
  <dc:description/>
  <dc:language>en-US</dc:language>
  <cp:lastModifiedBy>2020</cp:lastModifiedBy>
  <dcterms:modified xsi:type="dcterms:W3CDTF">2020-12-29T01:11:00Z</dcterms:modified>
  <cp:revision>1</cp:revision>
  <dc:subject/>
  <dc:title/>
</cp:coreProperties>
</file>