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5" w:hanging="36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ЕДОСТАВЛЕНИЯ ГОРЯЧЕГО ПИТАНИЯ В ШКОЛЕ</w:t>
      </w:r>
    </w:p>
    <w:p>
      <w:pPr>
        <w:pStyle w:val="Normal"/>
        <w:spacing w:lineRule="auto" w:line="240" w:before="0" w:after="0"/>
        <w:ind w:left="465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105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горячего питания за счет средств бюджета отдельных  категорий учащихся 1-11-х классов производится на основании заявления родителей  и  копий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учащиеся с ограниченными возможностями здоровья» - копия заключения психолого-медико-педагогическо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учащиеся с ограниченными возможностями здоровья, получающие образование на дому» - копия заключения медицинск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дети-инвалиды, имеющие статус  учащихся с ограниченными возможностями здоровья»  - копии справки об инвалид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дети из малоимущих семей»- справка из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а социальной защиты населения на основании поданных документов: </w:t>
      </w:r>
    </w:p>
    <w:p>
      <w:pPr>
        <w:pStyle w:val="Normal"/>
        <w:spacing w:lineRule="auto" w:line="240" w:before="0" w:after="0"/>
        <w:ind w:left="450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РФ - заявителя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одственные отношения (паспорт, свидетельство о рождении, свидетельство об установлении отцовства, свидетельство о заключении (расторжении) брака) и др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составе семьи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совместно зарегистрированных гражданах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о всех видах доходов всех зарегистрированных (за три месяца предшествующих обращению) кроме пенсии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лицевого счета СБ (других банков) за 3 месяца, предшествующих обращению,  всех зарегистрированных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инадлежащем заявителю и всем зарегистрированным гражданам имуществе на праве собственности (квартиры, дома, транспорт, земельный участок, дача, гараж) и др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книжки (для неработающих трудоспособных граждан) и выписка из лицевого счета застрахованного лица из пенсионного фонда для указанной категории граждан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льготный статус (удостоверение многодетного родителя, справка об инвалидности) и др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105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5080" cy="956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2:42:00Z</dcterms:created>
  <dc:creator>2020</dc:creator>
  <dc:description/>
  <dc:language>en-US</dc:language>
  <cp:lastModifiedBy>2020</cp:lastModifiedBy>
  <dcterms:modified xsi:type="dcterms:W3CDTF">2021-01-03T02:43:00Z</dcterms:modified>
  <cp:revision>1</cp:revision>
  <dc:subject/>
  <dc:title/>
</cp:coreProperties>
</file>