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1» пгт Славян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о и утверждено                                                                           Утвержде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заседании педагогического                Директор МБОУ СОШ №1________/Новиков Е.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30.08.202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№1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ложение об обществен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д организацией и качеством пит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30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бщественная комиссия по питанию является общественным органом, который создан с целью оказания практической помощи в организации и осуществлении административно-общественного контроля над организацией и качеством питания детей, усиления контроля над полноценностью питания, качеством поступающей продукции, внедрению основ здорового пит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бщественная комиссия по питанию создается для обеспечения ежедневного контроля над работой пищеблоков школ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за организацией пит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и воспитан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щественная комиссия по контролю над организацией и качеством питания обучающих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 (но не реже 1 раза в квартал) отчитывается в работе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осуществлению контроля и выполнению данных ей поручений на совещ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директоре, педагогическом совете.</w:t>
      </w:r>
    </w:p>
    <w:p>
      <w:pPr>
        <w:pStyle w:val="Normal"/>
        <w:shd w:fill="FFFFFF" w:val="clear"/>
        <w:spacing w:lineRule="atLeast" w:line="324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руктура Общественной комиссии по питанию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енная комиссия по контролю над организацией и качеством питания обучающихся и воспитанников создается из числа администрации, педагогических работников, медицинск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в, обучающихся и родителей приказом директора школы с соблюдением принципа ротации кадров. Копия приказа передается администрации столовой. С составом комиссии должны быть ознакомлены все работники пищеблока.</w:t>
      </w:r>
    </w:p>
    <w:p>
      <w:pPr>
        <w:pStyle w:val="Normal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седателем комиссии по питанию является директор школы. Из числа членов комиссии по питанию назначается заместитель председателя комиссии по питанию.</w:t>
        <w:br/>
        <w:t>     2.3. В состав комиссии по питанию входят: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ректор школы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едатель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директора, ответственный за питание – заместитель председателя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 педагог - секретарь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сестра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 Совета старшеклассников</w:t>
      </w:r>
    </w:p>
    <w:p>
      <w:pPr>
        <w:pStyle w:val="Normal"/>
        <w:spacing w:lineRule="atLeast" w:line="242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едатель родительского комитета.</w:t>
      </w:r>
    </w:p>
    <w:p>
      <w:pPr>
        <w:pStyle w:val="Normal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остав комиссии по питанию утверждается Приказом по школе сроком на 3 года.</w:t>
        <w:br/>
      </w:r>
    </w:p>
    <w:p>
      <w:pPr>
        <w:pStyle w:val="Normal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III. Основные задачи работы комиссии по пит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 3.1. Осуществление содействия в проведении анализа за состоянием и организацией питания в МБОУ СОШ №1 пгт Славянка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анизация обучения персонала, связанного с организацией питания детей в МБОУ СОШ №1 пгт Славянка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зработка и интеграция нового передового опыта, инновационных форм организации питания детей в МБОУ СОШ №1 пгт Славянка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ешение вопросов по удешевлению питания.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опаганда среди учащихся здорового питания.</w:t>
      </w:r>
    </w:p>
    <w:p>
      <w:pPr>
        <w:pStyle w:val="Normal"/>
        <w:spacing w:lineRule="auto" w:line="240" w:before="30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Контроль над организацией и качеством полноценностью питания детей, качеством поступающей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орядок и направления работы комиссии по пит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ссия организу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оптимального и передового опыта в области организации питания в</w:t>
        <w:br/>
        <w:t>школе и способствует его интеграции в работу;</w:t>
      </w:r>
    </w:p>
    <w:p>
      <w:pPr>
        <w:pStyle w:val="Normal"/>
        <w:spacing w:lineRule="auto" w:line="240" w:before="30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тивную работу, повышение квалификации, обучение персонала, связанного с организацией детского питания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овый систематический анализ за состоянием организации питания, хранения и транспортировки продуктов, их стоимости.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уществляет контроль: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работой пищеблока (материальная база пищеблока, санитарно-эпидемиологический режим, хранение проб за 48 часов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…)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организацией питания детей: соблюдение режима питания, раздача пищи, гигиена приема пищи, качество и количество пищи, оформление блюд, маркировка посуды для пищи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работой продуктовой кладовой (прием, хранение, выдача продуктов, оформление документации, санитарно-эпидемиологический режим)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м меню, утвержденного на комиссии по питанию в школе, за выполнением норм расклад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стоянием весовых и измерительных приборов, технологического оборудования, соблюдением правил лич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игиены работниками столовой. Контролирует проведение в зимне-весен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иод витаминизацию блю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одит контрольные проверки правильности отпуска блюд по их весу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у.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едением документации по организации питания.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миссия проводит заседание ежемесячно, оформляя заседания протоко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и обязанности членов комиссии по питанию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Члены комиссии по питанию обязаны присутствовать на заседаниях комиссии по питанию.</w:t>
        <w:br/>
        <w:t>       5.2. Члены комиссии по питанию имеют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оверять работу пищеблока школы, принимать участие в проводимых вышестоящими органами ревизиях, знакомиться с документами первичного учета, а так же инструкциями и приказами торговых организаций по вопрос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общественного питания, снимать копии с необходимых документов для составления акта по обнаруженным недостаткам и нарушениям организации питания обучающихся школ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уществлять контрольные взвешивания блюд, запрещать реализац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брокачественной продукции и блю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матривать складские, производственные, иные помещения пищеблока.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ребовать от руководства и других работников пищеблока объяснения по вс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ям нарушений правил работы, а также заслушивать на своих заседаниях отчеты руководителя пищеблока о применяемых мерах по улучшению организации питания обучающихся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носить на обсуждение конкретные обоснованные предложения по вопросам питания, контролировать выполнение принятых на комиссии по питанию предложений, поручений;</w:t>
      </w:r>
    </w:p>
    <w:p>
      <w:pPr>
        <w:pStyle w:val="Normal"/>
        <w:spacing w:lineRule="auto" w:line="240" w:before="30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рекомендации, направленные на улучшение питания;</w:t>
      </w:r>
    </w:p>
    <w:p>
      <w:pPr>
        <w:pStyle w:val="Normal"/>
        <w:spacing w:lineRule="auto" w:line="240" w:before="30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атайствовать перед администрацией о поощрении или наказании сотрудников, связанных с организацией пит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21:00Z</dcterms:created>
  <dc:creator>user</dc:creator>
  <dc:description/>
  <dc:language>en-US</dc:language>
  <cp:lastModifiedBy>Наталья</cp:lastModifiedBy>
  <dcterms:modified xsi:type="dcterms:W3CDTF">2021-01-02T10:21:00Z</dcterms:modified>
  <cp:revision>2</cp:revision>
  <dc:subject/>
  <dc:title/>
</cp:coreProperties>
</file>