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Е.В.Новик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-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ложение об использовании сети Интернет в школе</w:t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щие полож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пользование сети Интернет в школе направлено на решение задач учебно-воспитательного процес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улируют условия и порядок использования сети Интернет в МБОУ СОШ № 1 пгт. Славянка Хасанского муниципального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имеют статус локального нормативного ак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1 пгт. Славянка Хасанского муниципального район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рганизация использования сети Интернет в </w:t>
      </w:r>
      <w:r>
        <w:rPr>
          <w:rFonts w:cs="Times New Roman" w:ascii="Times New Roman" w:hAnsi="Times New Roman"/>
          <w:sz w:val="28"/>
          <w:szCs w:val="28"/>
        </w:rPr>
        <w:t xml:space="preserve">МБОУ СОШ № 1 пгт. Славян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опросы использования возможностей сети Интернет в учебно-образовательном процессе рассматриваются на педагогическом совете школы. Положение вводится в действие приказом директора школ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ложение об использовании сети Интернет разрабатывается педагогическим советом на основе примерного регламента самостоятельно, либо с привлечением внешних экспертов, в качестве которых могут выступат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и других образовательных учреждений, имеющие опыт использования Интернета в образовательном процесс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в области информационных технолог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управления образование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разработке Положения об использовании сети Интернет педагогический совет руководствуе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ом целесообразной и эффективной организации учебного процесса с использованием информационных технологий и возможностей Интернет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ами обучающих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ми образовательного процесс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ями профильных органов и организаций в сфере классификации ресурсов Се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иректор школы отвечает за обеспечение эффективного и безопасного доступа к сети Интернет в МБОУ СОШ № 1 пгт. Славян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»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Методический совет школ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разрешении/блокировании доступа к определенным ресурсам и (или) категориям ресурсов сети Интерне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характер и объем информации, публикуемой на интернет-ресурсах школ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руководителю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реподавател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ает за использованием компьютера и сети Интернет обучающими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по пресечению обращений к ресурсам, не имеющим отношения к образовательному процесс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о время свободного доступа обучающихся к сети Интернет вне учебных занятий, контроль использования ресурсов Интернета осуществляют работники школы, определенные приказом его руководител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 МБОУ СОШ № 1 пгт. Славян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ает за использованием компьютера и сети Интернет обучающими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по пресечению по пресечению обращений к ресурсам, не имеющих отношения к образовательному процесс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школе Положением обеспечивается работником школы, назначенным его руководител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инципы размещения информации на интернет-ресурсах школы призваны обеспечиват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действующего законодательства Российской Федерации, интересов и прав граждан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у персональных данных обучающихся, преподавателей и сотрудник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 корректность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 информационных сообщениях о мероприятиях, размещенных на сайте МБОУ СОШ № 1 пгт. Славянка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спользование сети Интернет в </w:t>
      </w:r>
      <w:r>
        <w:rPr>
          <w:rFonts w:cs="Times New Roman" w:ascii="Times New Roman" w:hAnsi="Times New Roman"/>
          <w:sz w:val="28"/>
          <w:szCs w:val="28"/>
        </w:rPr>
        <w:t xml:space="preserve">МБОУ СОШ № 1 пгт. Славян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пользование сети Интернет в МБОУ СОШ № 1 пгт. Славянка осуществляется, как правило, в целях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разрешению лица, ответственного за организацию в школе работы сети Интернет и ограничение доступа, преподаватели, сотрудники и обучающиеся вправ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ть собственную информацию в сети Интернет на интернет-ресурсах школ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ть учетную запись электронной почты на интернет-ресурсах школ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учающемуся запрещае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любые сделки через Интерне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загрузки файлов на компьютер школы без специального разреш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ть оскорбительную, не соответствующую действительности, порочащую других лиц информацию, угроз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обязан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информацию от преподавател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ая информация должна содержат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енный адрес ресурс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у и время обнаруж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б установленных в школе технических средствах технического ограничения доступа к информ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я к Положени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ответственного за работу "точки доступа к Интернету" в МБОУ СОШ № 1 пгт. Славян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для сотрудников  МБОУ СОШ № 1 пгт. Славянка о порядке действий при осуществлении контроля использования обучающимися сети Интернет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по работе учителей и обучающихся МБОУ СОШ № 1 пгт. Славянка в сети Интернет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боты сотрудников МБОУ СОШ № 1 пгт. Славянка с электронной почтой;</w:t>
      </w:r>
    </w:p>
    <w:p>
      <w:pPr>
        <w:pStyle w:val="Style16"/>
        <w:numPr>
          <w:ilvl w:val="0"/>
          <w:numId w:val="1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пользованию ресурсов сети Интерн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2:06:00Z</dcterms:created>
  <dc:creator>2020</dc:creator>
  <dc:description/>
  <dc:language>en-US</dc:language>
  <cp:lastModifiedBy>2020</cp:lastModifiedBy>
  <dcterms:modified xsi:type="dcterms:W3CDTF">2020-02-17T22:07:00Z</dcterms:modified>
  <cp:revision>1</cp:revision>
  <dc:subject/>
  <dc:title/>
</cp:coreProperties>
</file>