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ректор МБОУ СОШ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гт Славян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Е.В.Новиков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о локальной информационной сети МБОУ СОШ № 1 пгт. Славянка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Л</w:t>
      </w:r>
      <w:r>
        <w:rPr>
          <w:rStyle w:val="StrongEmphasis"/>
          <w:rFonts w:cs="Times New Roman" w:ascii="Times New Roman" w:hAnsi="Times New Roman"/>
        </w:rPr>
        <w:t>окальная информационная сеть образовательного учреждения (далее ЛС)</w:t>
      </w:r>
      <w:r>
        <w:rPr>
          <w:rFonts w:cs="Times New Roman" w:ascii="Times New Roman" w:hAnsi="Times New Roman"/>
        </w:rPr>
        <w:t xml:space="preserve"> представляет собой организационно-технологический комплекс, созданный для  взаимодействия информационных ресурсов ОУ, а также для интеграции локальных компьютерных сетей в единую се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ЛС обеспечивает возможность выхода пользователей во внешние сети и удалённый доступ для пользователей к общим информационным ресурсам  ОУ и других учреждений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Style w:val="StrongEmphasis"/>
          <w:rFonts w:cs="Times New Roman" w:ascii="Times New Roman" w:hAnsi="Times New Roman"/>
        </w:rPr>
        <w:t>ЛС</w:t>
      </w:r>
      <w:r>
        <w:rPr>
          <w:rFonts w:cs="Times New Roman" w:ascii="Times New Roman" w:hAnsi="Times New Roman"/>
        </w:rPr>
        <w:t xml:space="preserve"> является технической и технологической основой эффективного функционирования информационных узлов (серверов) ОУ, обеспечивающих информационную поддержку научной, методической и преподавательской деятельности работников системы образования, включая систему документооборота, а также сферу админист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ее Положение определяет принципы и правила функционирования </w:t>
      </w:r>
      <w:r>
        <w:rPr>
          <w:rStyle w:val="StrongEmphasis"/>
          <w:rFonts w:cs="Times New Roman" w:ascii="Times New Roman" w:hAnsi="Times New Roman"/>
        </w:rPr>
        <w:t>ЛС</w:t>
      </w:r>
      <w:r>
        <w:rPr>
          <w:rFonts w:cs="Times New Roman" w:ascii="Times New Roman" w:hAnsi="Times New Roman"/>
        </w:rPr>
        <w:t xml:space="preserve">, а также права, обязанности и ответственность сетевого администратора и пользователей сети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2. Основные задачи функционирования ЛС  и распределение обяза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 Основными задачами формирования и эксплуатации </w:t>
      </w:r>
      <w:r>
        <w:rPr>
          <w:rStyle w:val="StrongEmphasis"/>
          <w:rFonts w:cs="Times New Roman" w:ascii="Times New Roman" w:hAnsi="Times New Roman"/>
        </w:rPr>
        <w:t>ЛС</w:t>
      </w:r>
      <w:r>
        <w:rPr>
          <w:rFonts w:cs="Times New Roman" w:ascii="Times New Roman" w:hAnsi="Times New Roman"/>
        </w:rPr>
        <w:t xml:space="preserve"> являются: создание, развитие и обеспечение функционирования организационной, технической, программно-методической и технологической информационной инфраструктуры в целях использования глобальных телекоммуникационных сетей для информационного обеспечения научной, методической, преподавательской деятельности, а также административного управления;  обеспечение информационного межсетевого взаимодействия в рамках выполняем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Техническое и технологическое развитие </w:t>
      </w:r>
      <w:r>
        <w:rPr>
          <w:rStyle w:val="StrongEmphasis"/>
          <w:rFonts w:cs="Times New Roman" w:ascii="Times New Roman" w:hAnsi="Times New Roman"/>
        </w:rPr>
        <w:t>ЛС</w:t>
      </w:r>
      <w:r>
        <w:rPr>
          <w:rFonts w:cs="Times New Roman" w:ascii="Times New Roman" w:hAnsi="Times New Roman"/>
        </w:rPr>
        <w:t xml:space="preserve">  с учётом потребностей ОУ осуществляются  сетевым администратором ЛС на основании решений, утверждённых руководителем  ОУ,  а также силами сторонних организаций, привлекаемых на договорной основе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3. Функциональная структура  Л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ЛС – организационно-технологический комплекс, состоящий из следующих функциональных частей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ства доступа к глобальным сетям и передачи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ства защиты информации (межсетевые экраны – как аппаратные, так и программны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ства коммутации (коммутаторы, хаб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рверное оборуд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ие места на базе персональных компью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Хранилища информационных ресурсов ЛС могут быть размещены на серверах информационных узлов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4. Управление работой Л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Управление работой и обеспечение работоспособности сетевых, информационных, программных, информационных и технологических ресурсов ЛС осуществляются сетевым администратором Л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Управление работой сети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информацион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ление информационным обменом локальной сети с внешними сетями телекоммуник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ление информационными потоками внутри локальной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ление доступом к информационным ресурс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ю (подключение и отключение) рабочих ме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ю пользователей  сети и сетевых администраторов, определение их полномочий и прав по доступу к сетевым и информационным ресурсам данной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бор используемых в локальной сети программных инструменталь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решение конфликтных ситуаций типа «пользователь –  се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Для пользователей локальной сети требования сетевого администратора являются обязательными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5. Информационная безопасность Л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Обеспечение информационной безопасности ЛС необходимо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щиты информационных, сетевых, технологических, программных и информационных ресурсов  сети от попыток причинения вреда, ущерба (уничтожения, повреждения) или несанкционированного доступ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хранности информационных ресурсов  сети в случаях нарушений работоспособности  сети и элементов её технического и технологического обеспе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 трафика от информации, не совместимой с целям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олнения требований законов РФ и подзаконных актов в сфере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Информационная безопасность сети обеспечивается путё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ния технических, технологических, программных и организационных средств защиты информационных программных и информационных ресурсов сети от попыток причинения вреда, ущерба или несанкционированного доступ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ния резервного копирования информационных ресурсов сети в целях обеспечения их сохра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 аппаратно-программных средств, фиксирующих и блокирующих доступ к информации, не совместимой с целям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ения сетевым администратором мер по разграничению доступа к информационным ресурсам сети, путём определения конфигураций и настроек программного, технического и сетевого обеспеч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6. Функции сетевого администратора Л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1. Сетевой администратор ЛС принимает меры к обеспечению работоспособности и информационной безопасности ЛС. Сетевой администратор обязан поддерживать заданные настройки программного обеспечения и технического оборудования, выполнять рекомендации по установке программного обеспечения на серверах и компьютерах Л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етевой администратор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оспособность технических, сетевых ресурсов и информационную безопасность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ю пользователе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ю полномочий и прав доступа к сетевым, информационным ресурсам 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и поддержку единой технической, программно-методической и технологической инфраструктуры локальных с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е и технологическое обеспечение выхода пользователей во внешние сети и доступа извне к информационным ресурсам других локальных сетей через информационные уз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учётных записей пользователей; отключение и регистрацию рабочих мест пользователей; подключение, отключение и тестирование правильности настроек серверов и маршрутизаторов локальных сетей, входящих в состав Л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защиты компьютеров сети от информации не совместимой с целями воспитания и обуч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7. Пользователи ЛС, их права и обяза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7.1. Пользователями сети являются лица, прошедшие установленную процедуру регистрации в качестве пользователей. В ходе регистрации за каждым пользователем закрепляется имя, пароль и одно или несколько определённых рабочи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Пользователь  сети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использовать доступ к локальным и глобальным сетям в целях, не совместимых с задачами воспитания и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использовать информационные и технические ресурсы  сети в коммерческих целях и для явной или скрытой рекламы услуг, продукции и товаров любых организаций и физических лиц, за исключением образовательных услуг, а также продукции и товаров, предназначенных для обеспечени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ключить возможность неосторожного причинения вреда (действием или бездействием) техническим и информационным ресурсам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предпринимать попыток несанкционированного доступа к информационным ресурсам локальных и глобальных сетей, доступ к которым осуществляется через сеть (в том числе не пытаться бесплатно или за чужой счёт получить платную информац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д использованием или открытием файлов, полученных из других источников, проверять файлы на наличие виру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использовать ЛС для распространения и тиражирования информации, распространение которой преследуется по закону и/ или не совместимо с задачами образования, заведомо ложной информации и информации, порочащей организации и физ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ользователям сети запрещ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ние программ, осуществляющих сканирование сети (различные снифферы, сканеры портов) и тому подобные действия без письменного предупреждения сетевого администратора с объяснением необходимости подобных дей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авливать дополнительные сетевые протоколы, вносить изменения в конфигурации настроек сетевых протоколов без ведома сетевого администрат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просмотром видео, кроме случаев, связанных с учебными заданиями преподавателей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правлять по электронной почте объёмные файлы (музыку, видео), кроме случаев, связанных с учебными заданиями преподавателей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крывать на локальном компьютере файлы и запускать приложения к почте из непроверенных источников, а также программы,  принесённые на переносных носителях, без предварительного сохранения на локальном жёстком диске и без последующей проверки антивирусной программ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ранить на публичных сетевых дисках файлы, не относящиеся к выполнению  текущих задач работы в сети или к образовательному процессу в целом (игры, фото, видео, виртуальные CD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сматривать и распространять в сети ссылки на сайты, содержащие информацию, противоречащую законодательству РФ или не совместимую с целями воспитания и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программы для зарабатывания денег в сети Интерн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ачивать и распространять в ЛС музыкальные и видео- и фотоматериалы, не имеющие отношения к текущим задачам работы в сети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Style w:val="StrongEmphasis"/>
          <w:rFonts w:cs="Times New Roman" w:ascii="Times New Roman" w:hAnsi="Times New Roman"/>
        </w:rPr>
        <w:t>. Порядок регистрации и перерегистрации пользователей Л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1. Регистрация пользователя ЛС производится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Регистрация пользователя сети аннулир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представлению руководителя образовательного учреждения, в котором работает пользоват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представлению сетевого администратора сети в случае нарушения пользователем требований настоящего По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вязи с прекращением трудов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В случае прекращения регистрации пользователя в связи с прекращением трудовых отношений руководитель образовательного учреждения, в котором работает пользователь, извещает об этом сетевого администратора не менее, чем за неделю до даты увольн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9. Ответственность, возникающая в связи с функционированием Л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9.1. Ответственность, возникающая в связи с функционированием  сети, определяется в соответствии с действующим законодательством РФ и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Пользователь  сети, за которым закреплено определённое рабочее место, несёт ответственность за соблюдение установленных настоящим Положением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Пользователь  сети обязан при невозможности обеспечить выполнение требований данного Положения немедленно информировать об этом сетевого администратора  сети (по электронной почте, письменно, по телефону или лич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Сетевой администратор обо всех случаях нарушения настоящего Положения обязан в письменном виде информировать руководителя 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При систематическом нарушении требований настоящего Положения пользователями конкретного подразделения производится отключение зарегистрированного рабочего места (локальной сети) соответствующего подразделения (пользователя) от Л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 В случае возникновения ущерба или причинения вреда имуществу, правам, репутации в результате деятельности пользователя сети возмещение ущерба является обязанностью пользователя, чьи действия послужили причиной возникновения конкретного ущерба или вреда. Такое возмещение производи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0.1. Действие настоящего Положения распространяется на лиц, работающих или обучающихся в образовательном учреждении, зарегистрированных в качестве пользователей 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се изменения и дополнения в настоящее Положение вносятся исходя из потребностей ОУ и изменений имеющихся материальных и информационных ресурсов, и утверждаются руководителем  О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E42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24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E42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243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E42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243"/>
          <w:lang w:eastAsia="ru-RU"/>
        </w:rPr>
        <w:t>о локальной сети</w:t>
      </w:r>
      <w:r>
        <w:rPr>
          <w:rStyle w:val="StrongEmphasis"/>
          <w:rFonts w:cs="Times New Roman" w:ascii="Times New Roman" w:hAnsi="Times New Roman"/>
        </w:rPr>
        <w:t xml:space="preserve"> информационной сети образовательного учрежде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E4243"/>
          <w:lang w:eastAsia="ru-RU"/>
        </w:rPr>
      </w:pPr>
      <w:r>
        <w:rPr>
          <w:rFonts w:eastAsia="Times New Roman" w:cs="Times New Roman" w:ascii="Times New Roman" w:hAnsi="Times New Roman"/>
          <w:b/>
          <w:color w:val="3E4243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1.1. Локальная сеть (далее - ЛС) - компьютерная сеть, объединяющая некоторое количество компьютеров, позволяющих работать с сетевыми приложениями и осуществлять выход в Интернет через один IP адрес.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>
          <w:rFonts w:ascii="Times New Roman" w:hAnsi="Times New Roman" w:eastAsia="Times New Roman" w:cs="Times New Roman"/>
          <w:color w:val="3E4243"/>
          <w:lang w:eastAsia="ru-RU"/>
        </w:rPr>
      </w:pPr>
      <w:r>
        <w:rPr>
          <w:rFonts w:eastAsia="Times New Roman" w:cs="Times New Roman" w:ascii="Times New Roman" w:hAnsi="Times New Roman"/>
          <w:color w:val="3E4243"/>
          <w:lang w:eastAsia="ru-RU"/>
        </w:rPr>
        <w:t>1.2. Компьютерная сеть - часть единого информационного пространства школы, целостная структура, функционирование которой требует реализации организационно-технических мероприятий, жесткой дисциплины пользователей.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>
          <w:rFonts w:ascii="Times New Roman" w:hAnsi="Times New Roman" w:eastAsia="Times New Roman" w:cs="Times New Roman"/>
          <w:color w:val="3E4243"/>
          <w:lang w:eastAsia="ru-RU"/>
        </w:rPr>
      </w:pPr>
      <w:r>
        <w:rPr>
          <w:rFonts w:cs="Times New Roman" w:ascii="Times New Roman" w:hAnsi="Times New Roman"/>
        </w:rPr>
        <w:t xml:space="preserve">1.3. Настоящее Положение определяет принципы и правила функционирования </w:t>
      </w:r>
      <w:r>
        <w:rPr>
          <w:rStyle w:val="StrongEmphasis"/>
          <w:rFonts w:cs="Times New Roman" w:ascii="Times New Roman" w:hAnsi="Times New Roman"/>
        </w:rPr>
        <w:t>ЛС</w:t>
      </w:r>
      <w:r>
        <w:rPr>
          <w:rFonts w:cs="Times New Roman" w:ascii="Times New Roman" w:hAnsi="Times New Roman"/>
        </w:rPr>
        <w:t>, а также права, обязанности и ответственность сетевого администратора и пользователей се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E42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243"/>
          <w:lang w:eastAsia="ru-RU"/>
        </w:rPr>
        <w:t>2. Назначение ЛС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2.1. ЛС ОУ является неотъемлемой частью образовательной системы и пред</w:t>
        <w:softHyphen/>
        <w:t>назначена для решения задач управления образовательным процессом на базе современных информационных тех</w:t>
        <w:softHyphen/>
        <w:t>нологий, обеспечивающих принятие решений на основ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еративного обмена данными между участниками учебно-образовательного процесс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ьзования общих информационных ресурсов се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ступа через единую компьютерную сеть к данным других интра- и интерсе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ьзования электронной почт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и централизованного хранилища данных с различным уровнем доступа к информации;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E42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243"/>
          <w:lang w:eastAsia="ru-RU"/>
        </w:rPr>
        <w:t>3. Состав ЛС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 xml:space="preserve">3.1. ЛС ОУ образуют базовые компоненты оборудования, программного обеспечения и параметров сетевого и межсетевого взаимодейств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3.1.1. Серве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айловы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аз данных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рхивны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даленного доступ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чтовы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кси-сервер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3.1.2. Телекоммуникационная инфраструктур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бел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единительные устройств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тройства расширения (и ограничения) доступ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жсетевые экран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аршрутизатор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3.1.3. Компьютеры с необходимыми сетевыми адаптер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3.1.4. Системы дублирования и хранения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3.1.5. Системы бесперебойного питания серве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3.1.6. Информационная инфраструктур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ерационные систем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токолы сетевого и межсетевого взаимодейств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кладное программное обеспечение коллективного доступ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кладное программное обеспечение компьютеро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E42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24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E42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24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E42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243"/>
          <w:lang w:eastAsia="ru-RU"/>
        </w:rPr>
        <w:t>4. Принцип действия ЛС</w:t>
      </w:r>
    </w:p>
    <w:p>
      <w:pPr>
        <w:pStyle w:val="Normal"/>
        <w:shd w:fill="FFFFFF" w:val="clear"/>
        <w:spacing w:lineRule="auto" w:line="240" w:before="0" w:after="0"/>
        <w:ind w:right="187" w:hanging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4.1.Функционирование ЛС обеспечивается подключением компьютеров к серверам и объединением серверов посредством соединительной аппара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4.2. Расширение сети производится путем подключения дополнительных сегментов через маршрутизаторы и каналы связи различного типа.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4.3. Подключение к сети Интернет производится через специализированные устройства и специализированное программное обеспечение для защиты внутренней сети от несанкционированного доступа.</w:t>
      </w:r>
    </w:p>
    <w:p>
      <w:pPr>
        <w:pStyle w:val="Normal"/>
        <w:shd w:fill="FFFFFF" w:val="clear"/>
        <w:spacing w:lineRule="auto" w:line="240" w:before="0" w:after="0"/>
        <w:ind w:right="187" w:hanging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4.4. Защита информации по уровням доступа производится путем администрирования файл-серверов и серверов баз данных, разграничения доступа к ресурсам сети и проведением специализированных организа</w:t>
        <w:softHyphen/>
        <w:t>ционно-технических меро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E42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243"/>
          <w:lang w:eastAsia="ru-RU"/>
        </w:rPr>
        <w:t>5. Функционирование Л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5.1.Все вопросы, касающиеся функционирования и развития ЛС, решаются системным администратором</w:t>
      </w:r>
      <w:r>
        <w:rPr>
          <w:rFonts w:eastAsia="Times New Roman" w:cs="Times New Roman" w:ascii="Times New Roman" w:hAnsi="Times New Roman"/>
          <w:bCs/>
          <w:color w:val="3E424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E4243"/>
          <w:lang w:eastAsia="ru-RU"/>
        </w:rPr>
        <w:t>и регламентируются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5.2.Для оптимизации функционирования ЛС системны администратор имеет право анализировать работу любого элемента, входящего в состав сети.</w:t>
      </w:r>
    </w:p>
    <w:p>
      <w:pPr>
        <w:pStyle w:val="Normal"/>
        <w:shd w:fill="FFFFFF" w:val="clear"/>
        <w:spacing w:lineRule="auto" w:line="240" w:before="0" w:after="0"/>
        <w:ind w:right="187" w:hanging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 xml:space="preserve">5.3.Системный администратор планирует своевременное обновление оборудования. </w:t>
      </w:r>
    </w:p>
    <w:p>
      <w:pPr>
        <w:pStyle w:val="Normal"/>
        <w:shd w:fill="FFFFFF" w:val="clear"/>
        <w:spacing w:lineRule="auto" w:line="240" w:before="0" w:after="0"/>
        <w:ind w:right="187" w:hanging="0"/>
        <w:jc w:val="center"/>
        <w:rPr>
          <w:rFonts w:ascii="Times New Roman" w:hAnsi="Times New Roman" w:eastAsia="Times New Roman" w:cs="Times New Roman"/>
          <w:color w:val="3E42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243"/>
          <w:lang w:eastAsia="ru-RU"/>
        </w:rPr>
        <w:t>5. Сопровождение Л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6.1. Серве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ирование серверов производится системным администратором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ровни доступа потребителей конфиденциальной информации регламентируются и реализуются только системным администратором по согласованию с руководителем образовательного учреждени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ключение серверов или компьютеров для технологических целей производится только системным администратором с обязательным предварительным уведомлением всех пользователей ресурсов данного сервер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отключении серверов или устранении на них возникших неисправностей, системный администратор обязан осуществить организационно-технические мероприятия по обеспечению неразрывности рабочего процесса подразделен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6.2. Телекоммун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и сопровождение телекоммуникационных каналов сети является исключительной компетенцией школ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ключение персональных компьютеров к сети производится системным администрато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шение о подключении или реорганизации сегмента принимается системным администратором на основании заявки в соответствии с имеющимися ресурсами и техническими возможностя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зменение типологии сети самостоятельно пользователем, подключение и реконфигурация любого элемента сети запрещен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ключение модемов и иных устройств на компьютерах для доступа в сеть запрещено. В исключительных случаях такие подключения осуществляет системным администратором с обязательным контролем этих компьютер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>6.3. Персональные компьюте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ройка операционной системы компьютеров пользователей для корректной работы сети производится системным администратором. Изменение конфигурации системы компьютеров, установка новых программных продуктов и аппаратных средств, изменяющих настройки системы, самостоятельно или сторонними лицами без участия системного администратора запрещено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ава и обязанности пользователей локальной сети регламентируются настоящим положением и должностными инструкциям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ключение пользователя сети от сетевых ресурсов производится с обязательным уведомлением данного пользовател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любых изменениях конфигурации подключения пользователя системным администратором производится обязательная проверка функционирования канала и доступа к ресурсам сет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ьзователям сети категорически запрещено передавать сторонним лицам какие-либо сведения о настройке элементов сети (имена пользователей, пароли и т. д.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санкционированное расширение пользователями своих или чужих прав запрещено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прещено изменять месторасположение компьютеров без согласов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E4243"/>
          <w:lang w:eastAsia="ru-RU"/>
        </w:rPr>
        <w:t xml:space="preserve">6.4. В случае нарушения установленного порядка функционирования ЛС виновные на основании докладной записк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стемным администратором</w:t>
      </w:r>
      <w:r>
        <w:rPr>
          <w:rFonts w:eastAsia="Times New Roman" w:cs="Times New Roman" w:ascii="Times New Roman" w:hAnsi="Times New Roman"/>
          <w:color w:val="3E4243"/>
          <w:lang w:eastAsia="ru-RU"/>
        </w:rPr>
        <w:t xml:space="preserve"> привлекаются к ответстве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E42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243"/>
          <w:lang w:eastAsia="ru-RU"/>
        </w:rPr>
        <w:t>7. Развитие сет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3E4243"/>
          <w:lang w:eastAsia="ru-RU"/>
        </w:rPr>
      </w:pPr>
      <w:r>
        <w:rPr>
          <w:rFonts w:eastAsia="Times New Roman" w:cs="Times New Roman" w:ascii="Times New Roman" w:hAnsi="Times New Roman"/>
          <w:color w:val="3E4243"/>
          <w:lang w:eastAsia="ru-RU"/>
        </w:rPr>
        <w:t>7.1. Подключение к сети производится через любой телекоммуникационный канал, выбор которого осуществляется исходя из технической целесообраз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Модернизация установленных в подразделениях компьютеров производится в плановом порядке при наличии своевременно поданной заявки и финансовых ресурсо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3E4243"/>
          <w:lang w:eastAsia="ru-RU"/>
        </w:rPr>
      </w:pPr>
      <w:r>
        <w:rPr>
          <w:rFonts w:eastAsia="Times New Roman" w:cs="Times New Roman" w:ascii="Times New Roman" w:hAnsi="Times New Roman"/>
          <w:color w:val="3E424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 приказу от 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вила пользования локальной сеть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 Данные Правила регулируют доступ преподавателей, сотрудников и обучающихся учреждения к локальной сети учреждения, в том числе и к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 Доступ к сети Интернет предоставляется преподавателям, сотрудникам и обучающимся учреждения для учебной, учебно-методической, научно-исследовательской работы, поддержки внешних связей, обновления программного обеспечения, расширения личного кругоз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Распределением цифровых образовательных ресурсов на компьютерах в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х кабинета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нимаются ответственные за кабинет, назначенные приказом директора учреждения, которые отвечают за распределение ресурсов компьютера, использование данного компьютера для учебных целей в соответствии с данными Правилами, защиту информации от виру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о окончании учебного года перед выходом в отпуск ответственные за кабинет обязаны передать компьютерное оборудование на временное хранение в соответствии с приказом по учреждению. Приказ о передачи во временное хранение компьютерной техники, в котором оговаривается место временного хранения, сроки сдачи и ответственный за прием техники, издается не позднее _01.09. ежегод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Ответственный за компьютерный класс отвечает за распределение общедоступных цифровых образовательных ресурсов компьютеров класса, защиту от несанкционированного доступа и вирусов, в целом за использование компьютеров класса обучающимися, преподавателями и сотрудниками учреждения для учебных и методических целей в соответствии с данным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Компьютерный класс служит для обучения обучающихся «Информатике и ИКТ» в учебном процессе и оказания методической помощи педагогическим работникам и обучающим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ля этог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в рамках учебного плана в нем проводятся аудиторные занятия по дисциплине «Информатика и ИКТ» и другие занятия с использованием компьюте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отводятся часы для самоподготовки обучающихся к зан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формируется банк программных продуктов различного назна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  Педагогические работники учреждения, получившие оборудование (ноутбук/нетбук, компьютер) на кабинет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использовать для работы в программе АСИ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в классе для работы над проектными работами и рефера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использовать Интернет для поиска необходимой информации для учебной или обще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работать над созданием собственных Интернет-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использовать Интернет в развлекательных целях и других целях, противоречащих п.2 настоящих Прави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устанавливать программное обеспечение без разрешения системного администра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играть в компьютерные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вносить изменения в аппаратную конфигурацию компьютеров (перенос клавиатуры/мыши с одного ПК на другой, переключение мониторов и т. д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нарушать Правила внутреннего распорядка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  Обучающиеся и педагогические работники учреждения  имеют право в компьютерном класс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использовать программное обеспечение, установленное в компьютерном классе для работы над проектными работами и рефера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использовать Интернет для поиска необходимой информации для учебной или обще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работать над созданием собственных Интернет-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компьютерном классе запрещ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использовать Интернет в развлекательных целях и других целях, противоречащих п. 2 настоящих Прави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устанавливать программное обеспечение без разрешения системного администра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играть в компьютерные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вносить изменения в аппаратную конфигурацию компьютеров (перенос клавиатуры/мыши с одного ПК на другой, переключение мониторов и т. д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нарушать Правила внутреннего распорядка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находиться рядом с компьютером одетым в верхнюю одежду (куртки, плащи и т. 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ставить сумки, класть сотовые телефоны и другие личные вещи (за исключением письменных принадлежностей) рядом с компьюте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 категорически запрещается включать, выключать или перезагружать компьютер без разрешения ответственного за каби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  Ответственность за регистрацию пользователей локальной сети, физическую доступность информации на сервере, несет системный администратор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Ответственность за размещение информации на сервере в том или ином виде в соответствии с законодательством об авторских правах РФ несет системный администра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 приказу от 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олжностная инструкция</w:t>
        <w:br/>
        <w:t>системного администратора (электрони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Системный администратор (электроник) назначается и освобождается от должности директором учреждени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истемный администратор (электроник) подчиняется директору учрежд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1.3. Системный администратор руководствуется д</w:t>
      </w:r>
      <w:r>
        <w:rPr>
          <w:sz w:val="22"/>
          <w:szCs w:val="22"/>
        </w:rPr>
        <w:t>ействующими нормативными правовыми актами, регулирующими его деятельность, локальными актами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Фун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ми направлениями деятельности системного администратора (электроника)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Обеспечение процессов создания и развития внутриучрежденческой локальной с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Настройка базового программного и аппаратного обеспе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Определение и осуществление сетевой политик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Организация бесперебойной работы всех звеньев локальной сети учрежд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5. Выполнение обучающей функции пользователей сети.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 Должностные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ный администратор (электроник) выполняет следующие должностные обязан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Обеспечение строгого соблюдения трудовой и производственной дисциплины, неуклонное соблюдение п</w:t>
      </w:r>
      <w:r>
        <w:rPr>
          <w:rFonts w:cs="Times New Roman" w:ascii="Times New Roman" w:hAnsi="Times New Roman"/>
        </w:rPr>
        <w:t>равил и норм охраны труда, производственной санитарии и противопожарной защи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Выполнение поручений директора учреждения в установленный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Планирование своей работы, систематическое повышение своей профессиональной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Осуществление работ по техническому обеспечению информатизации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здание и развитие внутриучрежденческой локальной сети, охватывающей все подразделения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полнение работ по обслуживанию, ремонту, усовершенствованию технических средств, пополнению расходны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еспечение сохранности и работоспособности технических средств, планирование своевременного обновления оборуд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Сопровождение и модернизация автоматизированной информационно-управляющей системы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 Выявление потребностей администрации учреждения в программных средст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 Техническое сопровождение оборуд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филактическое обслуживание компьютеров и проверка технического состояния оборудования (тестирова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транение мелких неисправностей технических средств на мес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рганизация своевременного и качественного ремонта техники через заключение договоров с организац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явление потребностей учреждения в программно-технических средствах и расходных материал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уществление инсталляции (деинсталляции) сетевого (операционного и прикладного) программного обеспе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служивание пользователей локальной сети (создание доменных имен и почтовых ящик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недрение и обслуживание современных технических и программ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ддержка работы локальной сети и интернет-серв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8.Обеспечение надежного хранения информации, ее своевременного резервного копирования и восстан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9. Поддержка работоспособности серверов, их администр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0. Антивирусная защита компьютеров, сети, серв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1. Обеспечение устойчивой и бесперебойной работы локальной с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2. Обеспечение безопасности данных при работе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13. Обеспечение консультации и технической поддержки преподавателей учреждения при работе с локальной сетью и ресурсами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4. Осуществление технического обслуживания сайта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Пр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ный администратор (электроник)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3. Требовать от пользователей информационной системы соблюдения инструкций по эксплуатации программного обесп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4. Повышать свою квалификацию на специализированных семинарах, конференциях и кур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5. 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ный администратор (электроник) несет ответственность з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Бесперебойную работу всех звеньев информационной системы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Достоверность предоставляемой информационной системой отче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Сохранность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З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администрации учреждения, а также должностных обязанностей, установленных настоящей Инструкцией, в том числе за не использование предоставленных прав, определенных трудов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 приказу от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ожение 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зменениях в должностные инструкции сотруд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татус пользователя в системе – администра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нализир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блемы, возникающие у участников, работающих в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ыт других учреждений в области применения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огнозир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ледствия запланированных процессов внедрения АСИОУ (электронный журнал) в работу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ланирует и организ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цесс внедрения АСИОУ (электронный журнал) в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аботку общих требований к процессам и результатам дея</w:t>
        <w:softHyphen/>
        <w:t>тельности в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кущее и перспективное планирование деятельности педагоги</w:t>
        <w:softHyphen/>
        <w:t>ческого коллектива в области использования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местно с руководителем обучение педагогических и управ</w:t>
        <w:softHyphen/>
        <w:t>ленческих кадров работе с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стему контроля за работой всех участников образовательного процесса в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ординир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местную деятельность педагогических и руководящих работ</w:t>
        <w:softHyphen/>
        <w:t>ников по работе в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е учреждения и органов управления образованием в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уков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цессом внедрения АСИОУ (электронный журнал) в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нтролир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ю процесса внедрения АСИОУ (электронный журнал) в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олнение принятых решений, связанных с работой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ту и достоверность введенной информации в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зрабатыва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документы, обеспечивающие деятельность учреждения, связанных с работой в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рмативные документы для структур, работающих с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нсультир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ников образовательного процесса по использованию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частв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оздании информационно-управленческой системы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организации и ведении электронного документооборота учреждения с использованием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татус пользователя в системе –  куратор группы (классный руководите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П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и работе с учащими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ординир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у обучающихся своей группы (класса) над созданием собственных портфолио или портфолио проекта в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нтролир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кущую успеваемость и посещаемость обучающихся посредством подготовки отчета через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огнозир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тоговые результаты обучающегося через процедуру составления отчетов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нсультир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учающихся при создании собственных портфолио в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частв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оздании каталога ресурсов образовательного учреждения и хранилища документов учреждения, размещенных в АСИОУ (электронный журнал) и необходимых в воспитательном процесс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ереписке с обучающимися посредством внутренней почты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работе форума учреждения (в случае необходимости), доступного в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оводи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ление класса на подгруппы в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ъяснительную беседу с обучающимися о АСИОУ (электронный журнал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 работе с учителями, преподающими в классе, закрепленном за педагог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нтролир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недельно электронный журнал в АСИОУ (электронный журнал) на предмет полноты и соответствия информации, в случае обнаружения разногласия, корректирует информацию и доводит до сведения администрации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и работе с родителям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нсультиру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дителей о ходе образования ребенка через электронный дневник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дителей по работе с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уществл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язь родителей и администратора АСИОУ (электронный журнал)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частв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ереписке с родителями посредством внутренней почты АСИОУ (электронный журна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и работе с документ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дение личных дел обучающихся в АСИОУ (электронный журн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дение электронного журнала АСИОУ (электронный журнал) для информирования пользователей о проведенных мероприят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и взаимодействии со службами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Готов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ую информацию по группе и отдельным обучающимся посредством процедур составления отчетов из АСИОУ (электронный журна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татус пользователя в системе – преподав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частв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ереписке с коллегами, администрацией, родителями (законными представителями) посредством внутренней почты АСИОУ (электронный журна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формировании портфолио обучающегося, размещенного в АСИОУ (электронный журна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Фиксир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каждом уроке присутствие обучающегося на занятиях и полученные им оценки, записав тему урока и указав тип занятия, ур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электронном журнале на конец учебного периода итоговые отметки в преподаваемых группах (класса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огнозир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тоговые результаты обучающегося через процедуру составления отчетов АСИОУ (электронный журна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Готовит и размещ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алитические материалы образовательного процесса по своему предме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териалы личного портфоли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териалы портфолио проек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ебные и методические материалы (тесты, задачи, упражнения) для обеспечения подготовки обучающихся к последующим занятиям, уро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лендарно-тематическое планирование по своему предме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териалы в каталоге ресурсов образовательного учреждения и хранилище документов учреждения, необходимых для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42:00Z</dcterms:created>
  <dc:creator>Учащийся</dc:creator>
  <dc:description/>
  <cp:keywords/>
  <dc:language>en-US</dc:language>
  <cp:lastModifiedBy>Секретарь</cp:lastModifiedBy>
  <cp:lastPrinted>2014-01-17T23:18:00Z</cp:lastPrinted>
  <dcterms:modified xsi:type="dcterms:W3CDTF">2020-02-20T05:22:00Z</dcterms:modified>
  <cp:revision>6</cp:revision>
  <dc:subject/>
  <dc:title/>
</cp:coreProperties>
</file>