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СОШ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/ Е.В. Нов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одекс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Этики и служебного поведения сотрудников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БОУ СОШ №1 ПГТ Славянка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 представляет собой свод общих принципов  профессиональной служебной этики и основных правил служебного поведения, которыми должны руководствоваться работники государственных учреждений МБОУ СОШ №1 (далее работники) независимо от занимаемой ими долж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ботник должен принимать все необходимые меры для соблюдения положений Кодекса.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одекса – определить основные нормы профессиональной этики в отношениях учителя с учениками и их родителями, с педагогическим сообществом и государств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Основные обязанности, принципы и правила служебного поведения работни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  Нормы этики педагога устанавливаются на основании Конституции РФ, Закона РФ «Об образовании» и принятых в соответствии с ним иных законодательных и локальных актов, норм международного права, а так же общечеловеческих моральных норм и традиций российской школы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  Кодекс педагога направлен на создание максимально комфортных условий учебы и работы, благоприятного психологического климата для общения между собой, с учащимися и коллегами из других учебных заведений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  Гражданин, поступающий на работу в МБОУ СОШ №1 (в дальнейшем сотрудник МБОУ СОШ №1), знакомится с положениями Кодекса и соблюдает их в процессе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4"/>
          <w:szCs w:val="1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инципы этик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своей деятельности педагог руководствуется следующими принципам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гуманность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 законность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емократичность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справедливость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рофессионализм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заимное уваж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3. Служебная дисципли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дагог всегда работает в коллективе, тесно связан со своими коллегами и должен уметь правильно строить отношения. Он должен уметь быстро ориентироваться в сложенной ситуации, оценивать возможные варианты действий и находить наиболее правильные реш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лужебная дисциплина означает соблюдение персоналом ОУ требований законов Российской Федерации, а так же указаний руководства, порядка и правил при выполнении возложенных на них обязанностей и осуществлении имеющихся полномоч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Руководитель ОУ несет ответственность за состояние дисциплины персонала и учащихся. Наряду с высокой требовательностью руководитель должен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здавать необходимые условия для труда и отдыха, а так же для повышения квалификации персонал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спитывать у сотрудников и учащихся чувство ответственности за выполнение своих обязаннос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важать честь и достоинство подчиненны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 успехи в работе рекомендуется принимать разнообразные поощрения, в том числе (объявление благодарности, награждение грамотой, вручение наград и отличительных знаков системы образования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ь педагог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лжен стремиться стать положительным примером для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должен заниматься противокультурной, аморальной, неправомерной деятельностью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лжен быть требователен к себе, стремиться к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обязан соблюдать внешний вид при исполнении им должностных обязанностей и соответствовать общепринятому деловому стилю, который отличают официальность, традиционность, аккур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облюдает правила русского языка, культуру своей речи, не допускает использование ругательств, грубых и оскорбительных ф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является честным человеком, соблюдающим законодательство. С профессиональной этикой учителя не сочетаются ни получение взятки, ни ее д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лжен бережно и обоснованно расходовать материальные и другие ресурсы. Он не должен использовать имущество школы или другого воспитательног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 педагога с учениками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ыбирает подходящий стиль общения с учениками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 своей работе не должен унижать честь и достоинство учеников ни на каких основаниях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ельность педагог по отношению к ученикам должна быть позитивной и 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ыбирает методы работы с учениками, развивающие в них такие </w:t>
        <w:br/>
        <w:t>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ледует стремиться к повышению мотивации обучения у учеников, к укреплению веры в их силы и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 необоснованно принижающие ученика оценочные решения, учителю следует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праведливо и объективно оценивает работу учеников, не допуская завышенного или заниженного оценочного 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обязан в тайне хранить информацию, доверенную ему учениками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должен злоупотреблять своим служебным положением, используя своих учеников для каких-либо услуг или одолжений в личных ц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имеет права требовать от учеников дополнительного вознаграждения за свою работу, за исключением случаев, предусмотренных законодательств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 педагога с родителями и опекунами обучающихс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лжен уважительно и доброжелательно общаться с родителями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консультирует родителей по вопросам образования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разглашает высказанное детьми мнение о своих родителях или мнение родителей о д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педагога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ношения педагога с учениками и на их оценку не должна влиять поддержка, оказываемая их родителями образовательному учреждению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ебное общение между сотрудниками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нии сотрудникам МБОУ СОШ №1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щении с участниками образовательного процесса, гражданами и коллегами со стороны сотрудника МБОУ СОШ № 1 недопустимы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трудники МБОУ СОШ №1 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МБОУ СОШ №1  должны стремится к взаимодействию друг с другом, оказывают взаимопомощь, уважают интересы друг друга и администрации образовательного учреждения (далее - 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ов ОУ объединяют взаимовыручка, поддержка, открытость и довер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имеют право открыто выражать свое мнение по поводу работы своих коллег, не распространяя сплетни. Любая критика, высказанная в адрес другого сотрудника, должна быть объективной и 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Администрация не может требовать или собирать информацию о личной жизни сотрудников ОУ, не связанной с выполнением им своих трудов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имеют право на поощрение от администрации ОУ. Личные заслуги сотрудников не должны оставаться в ст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имеют право получать от администрации информацию, имеющую значение для работы ОУ. Администрация не имеет права скрывать информацию, которая может повлиять на работу сотрудников ОУ и качество его труда. Инициатива приветств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ОУ в процессе учебно-воспитательной деятельности должны активно сотрудничать с психологами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 За нарушения служебной дисциплины на сотрудников ОУ налагаются следующие виды взысканий: замечание, выговор, строгий выговор, лишение материального поощрения, увольнение с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 Поощрения и дисциплинарные взыскания могут применяться руководителями и их заместителями только в пределах действующего законодательства исходя из работы и соображений безопасности и с учетом мнения коллекти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Систематическое нарушение учебной и служебной дисциплины и мер безопасности может стать основанием для увольнения, понижения в должности, наложения иного взыскания, о чем работника следует предупредить при приеме на работу и записать в контракте(трудовом договоре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антикоррупционному поведению сотрудни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 является честным человеком и строго соблюдает законодательство РФ.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 профессиональной этикой педагога не сочетаются ни получение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ки, ни ее дач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некоторых случаях, видя уважение со стороны обучающихся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едагог может принимать лишь те подарки, которые: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подносятся совершенно добровольно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имеют и не могут иметь своей целью подкуп педагога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статочно скромны, т. е. это вещи, сделанные руками самих                 уче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едагог не делает намеков, не выражает пожеланий, не договаривается с другими педагогами, чтобы они организовали обучающихся или их родителей для вручения таких подарков или подготовки угощ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Руководитель ОУ или педагог может принять от родителей обучающихся любую бескорыстную помощь, предназначенную ОУ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 педагога с обществом и государством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только обучает детей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тарается внести свой вклад в развитие граждан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онимает и исполняет свой гражданский долг и социальную рол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на работу в ОУ руководитель ОУ должен ознакомить педагога о действиях в пределах его профессиональной компетенции на основе профессионального кодекса педагога и ознакомить педагога с содержанием указанного кодекса под росп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оложений профессионального кодекса педагога рассматривается педагогическим коллективом и администрацией ОУ, а при необходимости – на заседании комиссии по трудовым спор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8:00Z</dcterms:created>
  <dc:creator>Наталья</dc:creator>
  <dc:description/>
  <cp:keywords/>
  <dc:language>en-US</dc:language>
  <cp:lastModifiedBy>Секретарь</cp:lastModifiedBy>
  <dcterms:modified xsi:type="dcterms:W3CDTF">2020-07-07T03:57:00Z</dcterms:modified>
  <cp:revision>2</cp:revision>
  <dc:subject/>
  <dc:title/>
</cp:coreProperties>
</file>